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CPen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name] at JCPenney, as advertised on [where you found the job listing]. With my background in [your relevant experience or field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employment at [Your Previous Company/Job Title], I successfully [specific achievements or responsibilities relevant to the job you're applying for]. My experience has equipped me with skills in [list relevant skills], which I believe align well with the values and goals at JCPen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JCPenney because [mention any specific reason related to the company or its values]. I admire [something about the company culture, products, or services], and I am eager to be part of such a dynami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can contribute to the continued success of JCPenney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