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reason for your letter - e.g., express my concerns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your issue or feedback. Include specific details such as dates, locations, and any relevant order numbers if applicabl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ny assistance you can provide. [Mention what resolution or response you are seek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