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CPen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my recent experience with JCPenney on [specific date] and to express my appreciation for [specific reason, e.g., assistance provided, quality of produc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particularly impressed by [mention any specific details], which made my experience quite memorable. I believe that [mention any suggestions or feedback you may ha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exceptional service. I look forward to visiting JCPenney again soon and sharing my experiences with friends and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