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mmend you for your outstanding performance and dedication as a member of our team at JCPenney. Your contributions have significantly impacted our store's success, and I want to take a moment to recognize your hard work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specific time period or project], you demonstrated exceptional [specific skills or qualities, e.g., customer service, teamwork, problem-solving]. Your ability to [specific example of employee's contribution or achievement] has not gone unnoticed and is tru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itive attitude and willingness to go above and beyond have not only enhanced our customers' experiences but also inspired your colleagues. Thank you for being a valuable asset to our team and for exemplifying the values we hold dear at JCPe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up the great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