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CPenn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JCPenney, as advertised on [Where You Found the Job Posting]. With my background in [Your Relevant Experience/Field] and a strong passion for [Industry/Field Related to JCPenne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 Description of Relevant Experience or Achievements]. This experience has equipped me with the skills necessary to [Related Skill or Responsibility Relevant to Job at JCPen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JCPenney's commitment to [Something Notable About JCPenney, e.g., customer service, community involvement, innovative retail strategies], and I am eager to bring my skills in [Another Relevant Skill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JCPenne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