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CPen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JCPenney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ly State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dissatisfaction with [describe the issue in detail, including dates, locations, and any relevan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attempts to [mention any previous communication or resolution efforts], the matter remains unres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a resolution would be [state what you would like to happen, e.g., a refund, replac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spond to my complaint at your earliest convenience.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