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exceptional service I received during my recent visit to your JCPenney store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walked in, I was greeted by your friendly staff, [mention any specific employee's name if applicable], who went above and beyond to assist me with my shopping needs. Their knowledge about the products and willingness to help truly made my experience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particularly impressed by [mention any specific experience or product], which not only met but exceeded my expectations. It's clear that your team is dedicated to providing outstanding customer service, and I wanted to take a moment to recognize their hard 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 fantastic shopping experience. I look forward to visiting your store again in the future and will certainly recommend JCPenney to my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