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[Specify Purpose, e.g., Application, Gift,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cknowledge receipt of [describe the item, service, or application received, e.g., your employment application, your generous donation, etc.] on [dat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[specific mention related to the item, e.g., considering my application to join the JCPenney team, your generous support, etc.]. I appreciate the opportunity to [express any relevant thoughts or gratitu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if there are next steps to take,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