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truly grateful for the opportunity to be a part of the [School's Name] community. I have enjoyed working with my students and collaborating with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he school, the staff, and the students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