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 or context related to your sub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necessary information, data, or arguments supporting your sub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pecify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