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unwavering support for the students of Jefferson County Public Schools (JCPS). As a [your relationship to the school/community, e.g., parent, educator, community member], I have witnessed the tremendous dedication and resilience of our students, particularly during challeng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going efforts made by educators and the community to provide safe and enriching educational experiences are commendable. I believe it is crucial that we continue to advocate for the resources and support necessary to ensure every student can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urge the [school board/administrators/legislators] to prioritize initiatives that foster an inclusive and supportive environment for all students. By investing in their education and well-being, we are securing a better future for our entir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am proud to stand alongside our students in their journey towar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