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erson County Public Sch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or Distric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enroll my child, [Child's Name], in Jefferson County Public Schools for the upcoming academic year. We believe that JCPS offers a nurturing and challenging environment that aligns with our educational values an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your child and your reasons for choosing JCPS. Include any specific programs or schools you are interested i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any guidance or information regarding the enrollment process and requirements. Thank you for considering our application. We look forward to becoming a part of the JCP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