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erson County Public Sch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Distri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knowledge the receipt of your correspondence dated [insert date of correspondence] regarding [briefly summarize the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roviding the necessary information. I appreciate your efforts in [mention any specific action or information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further communic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