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Student Discipline Decision - [Student's Name,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isciplinary decision made on [Date of Incident], regarding my child, [Student's Name], a student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ncident and the decision made, including any specific punishments or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warrants reconsideration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provide clear and concis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provide clear and concis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provide clear and concis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evidence or witnesse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this case, as I believe a more equitable resolution can be reached. I am willing to meet at your earliest convenienc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