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pecial education services for my child, [Child's Name], who is currently enrolled in [Grade/Program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hild's needs, any specific conditions, and how these impact their learning and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itiate the process for an evaluation to determine eligibility for special education services under the Individuals with Disabilities Education Act (IDE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steps I need to take to begin this process. I look forward to working together to support my child's educati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