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erson County Public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and concerns regarding the recent policy changes implemented by Jefferson County Public Sch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policy changes and your perspective on them--positive feedback, concerns, or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act of these changes on students, parents, or the community]. It is essential that we consider [mention any relevant factors such as student well-being, educational outcomes, or community inp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ese changes and how they affect our communit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