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erson County Public Sch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portation Request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ransportation services for my child, [Student's Name], who is enrolled in [Grade/Class/School Name] at Jefferson County Public Sch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, e.g., changing residence, special needs, etc.], we require assistance with transportation to ensure [Student's Name] can attend school regularly and saf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support in facilitating this request. Please let us know if there are any forms or additional information need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