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or my child, [Child's Name], who is currently enrolled in [Current School Name] in [Grade/Class]. We would like to request a transfer to [Requested School Name] for the [Upcoming 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relocation, special program offered, etc.]. We believe that this transfer will be in the best interest of [Child's Name] and will provide [him/her/them] with opportunities that align better with [his/her/their] educ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are available to discuss this matter at your earliest convenience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