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CPS Teache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evaluation for the [specific evaluation period, e.g., 2022-2023 school year] as part of the Jefferson County Public Schools (JCPS) teacher evalu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my teaching practices, I am proud to highlight the following areas of streng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rength 1: E.g., Student Eng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rength 2: E.g., Curriculum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rength 3: E.g., Classroom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recognize areas for growth and impr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for Improvement 1: E.g., Technology Inte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for Improvement 2: E.g., Differentiated I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professional development, I plan to [mention specific strategies or resources you will pur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 and feedback from you and my colleagues throughout this evaluation period. I look forward to your insights and continue to grow as an edu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