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JCPS Summer Program for [year]. As a dedicated student with a passion for [specific interest or subject], I am eager to expand my knowledge and skills through this enrich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participating in the JCPS Summer Program will provide me with valuable opportunities to [mention specific goals or objectives you wish to achieve]. My enthusiasm for [related activities or subjects] has led me to seek this program, as I am committed to furthering my education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possibility of joining the JCPS Summer Program. Thank you for providing such a wonderful opportunity for students like my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