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CPS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excited to share some important updates and upcoming events at [School Name] that will enhance our learn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vent Name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vent Name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ortant Remind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minde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minde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gagement Opportun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encourage parents to get involved in [specific programs, committees, etc.]. Your participation is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we appreciate your support and collaboration. If you have any questions or concerns, please feel free to reach out to me at [Email Address] or [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integral part of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