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for Field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our class will be going on a field trip to [Destination] on [Date]. This trip will provide students with an opportunity to [briefly explain the educational purpose of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unch:** [Explain lunch arrangements, whether students should bring food or if it will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permission slip below and return i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's Name], give permission for my child, [Child's Name], to attend the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 Number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gies/Medical Conditions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Signature: ____________________ 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