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erson County Public Sch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complaint] at [name of school or department] on [date or 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facts, events, and the impact it has had on you or your chi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immediate attention because [explain why it is important to address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 or resolution]. I trust that Jefferson County Public Schools will take this matter seriously and work towards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