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/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briefly state the decision you are appealing, e.g., a disciplinary action, educational 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clear description of the situation. Include relevant details and explain why you believe the decision should be reconsidered. Reference any specific policies or guidelin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reconsideration of this decision based on [list your reasons, such as new evidence, misunderstandings, or other relevant fa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in reviewing this appeal. I am hopeful for a prompt and fair resolution to this matter. 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