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CPS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/program] within Jefferson County Public Schools (JCPS). I am excited about the opportunity to contribute to the educational community and support the mission of providing quality education to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, e.g., Bachelor's in Education] from [Your University] and have [number] years of experience in [related field/subject]. In my previous roles, I have successfully [mention specific achievements or responsibilities relevant to the position]. I am particularly passionate about [specific teaching philosophy or educational approach] and believe that my skills in [specific skills] align well with the goals of J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area of expertise] to the team and collaborate with dedicated educators who are committed to fostering a positive and inclus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JC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