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status of my job application for the [Job Title] position I interviewed for on [Interview Date]. I remain very excited about the opportunity to join [Company Name] and contribute to [specific project or goal related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updates regarding my application, I would greatly appreciate it if you could share them with me. Thank you for your time and consider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