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the opportunity to interview for the [Job Title] position at [Company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enjoyed our conversation and learning more about the innovative projects your team is working on, particularly [mention any specific project or topic discussed]. It has further solidified my enthusiasm for the role and my eagerness to contribute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Please do not hesitate to reach out if you need any more information from my side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