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y to work with you and the team. I have learned a lot during my time here, and I am grateful for the support and encouragement you hav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help during the transition period. I wish you and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