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he [Job Title] position at [Company Name]. We appreciate the time and effort you invested in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have chosen to move forward with another candidate whose qualifications more closely match our need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with us, as we were impressed with your background and experience. Thank you once again for your interest in [Company Name] and for the opportunity to learn more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job search and future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