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[Job Title] at [Recipient Company]. I have had the pleasure of working with [Candidate's Name] for [duration] at [Your Company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[specific qualities or skills] which contributed significantly to our team's success. For example, [provide a specific example of a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possesses excellent [list relevant skills or traits] that I believe will be beneficial in [new position/career]. Furthermore, [Candidate's Name] has an extraordinary ability to [additional skills, e.g., collaborate, lead, innovate], making [him/her/them] a great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new role at [Recipient Company]. 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