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collaborative partnership between [Your Company] and [Recipient's Company]. Given our respective strengths in [briefly describe your company's expertise] and [describe recipient's company's expertise], I believe a joint effort could yield significant benefits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vision this collaboration could take the form of [briefly outline the collaboration idea, e.g., joint projects, shared resources, etc.], which would allow us to leverage our capabilities effectively and enhance our offerings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thrilled to explore this opportunity further and align our goals. I propose we schedule a meeting to discuss our ideas in more detail. Please let me know your availability for the up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