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experience in [relevant skills or 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skills in [skills relevant to the job], and I am eager to bring my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is opportunity is [mention something specific about the company or role that appeals to you]. I am particularly impressed by [any recent news about the company, their mission, etc.], and I believe my background in [particular skills or experiences] aligns well with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experience and skills can contribute to the continued success of [Company's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