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[Candidate's Name] for the [Job Title/Position] at [Company's Name]. Having worked closely with [him/her/them] for [duration] at [Your Company/Organization], I can confidently attest to [his/her/their]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exceptional ability in [specific skills or responsibilities related to the job]. [He/She/They] consistently [provide a positive behavior or outcome], which significantly contributed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strong [personal qualities or soft skills, e.g., communication, teamwork, problem-solving], making [him/her/them] a great fit for your team. [He/She/They] not only excels in [his/her/their] technical skills but also fosters a positive work environment through [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expertise to [Company's Name] as [he/she/they] has in our organization. I highly recommend [him/her/them] for the position of [Job Title/Position], and I believe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