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Position/Field of Study] with a background in [Your Relevant Experience or Skills]. I am reaching out to you because [Reason for Networking: e.g., you came highly recommended, I'm impressed by your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[specific industry or area of work], and I believe that your expertise and experience at [Company Name] would provide invaluable insights as I navigate my career. I would greatly appreciate the opportunity to connect and discuss your journey and any advice you may have for someone looking to grow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