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a proven record of [relevant experience or skills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This experience has equipped me with [skills or qualifications relevant to the position] that I am eager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because [specific reason related to the company or role]. I am excited about the opportunity to contribute to your team's success and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