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potential job opportunities within [Company's Name]. I am particularly interested in [specific area or position, if applicable], and I believe my skills and experience align well with the values and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qualifications, experience, or skills relevant to the company]. I am eager to contribute to your team and learn more about the exciting work being don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current or upcoming opportunities, I would greatly appreciate any information you could provide. I have enclosed my resume for your review and would welcome the chance for a discussion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