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ask for a favor. My friend [Friend's Name] is looking for a job opportunity in [specific field or position], and I immediately thought of you and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 has [briefly mention qualifications, skills, or experiences relevant to the job]. I truly believe they would be a great fit for your company. If you could keep an eye out for any openings or perhaps even connect with them directly, I would be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o much for considering this! Let me know if you need any more information or if there's anything else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