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inquire about potential job opportunities within [Company's Name]. With a background in [Your Field/Industry] and a strong passion for [relevant aspect related to the company or position], I am eager to contribute my skills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outline your qualifications, experiences, or relevant skills]. I believe that my expertise in [specific area] c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let me know if there are any current or upcoming positions available that align with my background? I would appreciate the opportunity to discuss how I can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