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[Number] years of experience in [Relevant Skills/Responsibilitie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 description]. This experience has equipped me with the skills necessary to excel in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mention something specific about the company or its values that resonates with you]. I believe my ability to [specific skill or quality] would be an asset in achieving [specific goal or objective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working with such a dynamic team and contributing to [Company's Name]'s success. Thank you for considering my application. I hope to discuss my application further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