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s regarding some issues I have been experiencing at work. My role as [Your Job Title] has presented several challenges that I believe need to be addressed for the betterment of my productivity and overall workplace m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briefly describe the specific issue, e.g., unclear job expectations, lack of communication, etc.]. This has resulted in [explain the impact on your work, e.g., confusion, dela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mention any other issues that may be affecting your job or the workplace], which has contributed to a less than optimal 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eful that we can collaboratively find a resolution to these issues. I am confident that addressing these concerns will greatly enhance my performance and the team's productiv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concerns. I appreciate your attention to this matter and look forward to discussing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