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the exceptional support you provided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uidance and encouragement have made a significant difference in my professional growth. I am particularly grateful for [specific instance or project where support was provided], which taught me invaluable lessons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wavering support and for believing in my potential. I look forward to continuing to work together and contributing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