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the mistake I made regarding [briefly explain the mistake, e.g., "the client report submitted on [date]"]. I understand that this error may have caused inconvenience and I take full responsibility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the necessary steps to correct this issue by [explain any actions you have taken to rectify the mistake, e.g., "revising the report and submitting it to the client"]. I am committed to ensuring that this does not happen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in this matter. I value the opportunity to work with you and the team at [Company's Name]. I appreciate your patience as I learn from this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