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at [Company's Name] as discussed in our recent conversation dated [Date of Offer]. I am grateful for this opportunity and excited to jo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greed, my starting salary will be [Salary Amount], and I will begin work on [Start Date]. I look forward to contributing to the success of [Company's Name] and working alongside such a talented group of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Please let me know if you need any further information or paperwork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