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JBL Headph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JBL headphones (Model: [Model Number], Serial Number: [Serial Number]) that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(s) with the product: [Describe the problem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eadphones are still under warranty, I would appreciate your assistance in resolving this matter. I have attached a copy of the purchase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warranty claim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