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JBL headphones I recently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quality is exceptional, and the comfort level is unparalleled. I have thoroughly enjoyed using them for both music and calls, and they have exceeded my expectations in ever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reating such a high-quality product. I appreciate your dedication to delivering excellence and innovation in audio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