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your JBL headphones, which have been a significant enhancement to my audio experience. As a loyal customer, I have enjoyed the quality and performance that your products consistently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the JBL [specific model] headphones, and I must commend the exceptional sound quality and comfort they provide. The advanced noise-cancellation features have allowed me to fully immerse myself in my music and podcasts, whether I'm at home or 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JBL's commitment to quality and innovation, and I am confident that your dedication will continue to lead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excellence in producing outstanding audio products. I look forward to more innovations from JB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