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ponsorship from JBL for [event or project name], which will take place on [date] at [location]. As an influential platform in the [industry/setting], we aim to [describe the purpose or vision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JBL, a leader in the audio equipment market, would greatly enhance our initiative while providing your brand with valuable exposure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JBL would receive [list benefits such as logo placement, social media promotion, etc.]. We anticipate an audience of [number of attendees] passionate about [related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sponsorship further and explore how we can work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