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ready to elevate your audio experience? Introducing the latest JBL Headphones, where superior sound meets ultimate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tting-edge technology, our JBL headphones deliver crystal-clear sound that brings your music to life. Whether you're commuting, working out, or just relaxing at home, you'll enjoy deep bass and crisp highs that make every note res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JBL Headphone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ceptional Sound Quality**: Engineered for audiophiles, our headphones provide an immersive liste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fort Fit Design**: Designed with padded ear cups and an adjustable headband for hours of comfortable w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ng Battery Life**: Enjoy up to 30 hours of playtime on a single charge - perfect for long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ble &amp; Stylish**: Built to last with premium materials, available in multiple colors to suit any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offer, for a limited time, purchase your JBL Headphones and receive a 20% discount with the code JBL20 at checkout. Don't miss out on this opportunity to experience quality sound at an unbeatable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ow at [Your Website URL] or call [Your Phone Number] to speak with our customer service team. Transform your listening experience today with JBL - where passion meets perform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