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turn for my JBL headphones, model [Model Number], purchased on [Purchase Date] from [Retailer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xperienced [briefly describe the issue, e.g., sound problems, connectivity issues, etc.]. Despite my attempts to troubleshoot the problem, it has persisted, leading me to believe that a retur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your return policy, I am enclosing [list any included items like the receipt, warranty information, original packaging, etc.]. I would appreciate your guidance on the return process and any necessary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