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wholeheartedly recommend the JBL headphones for anyone in search of high-quality audio equipment. Having used these headphones extensively, I have been consistently impressed by their superior sound quality, exceptional comfort, and innovative design.</w:t>
      </w:r>
    </w:p>
    <w:p>
      <w:pPr>
        <w:pStyle w:val="PreformattedText"/>
        <w:bidi w:val="0"/>
        <w:spacing w:before="0" w:after="0"/>
        <w:jc w:val="left"/>
        <w:rPr/>
      </w:pPr>
      <w:r>
        <w:rPr/>
        <w:t>The sound performance of the JBL headphones is truly remarkable. The clarity across all ranges, from deep bass to crisp treble, enhances various listening experiences whether it be music, podcasts, or movies. Additionally, the noise-cancellation feature effectively blocks out distractions, making them perfect for both professional and casual environments.</w:t>
      </w:r>
    </w:p>
    <w:p>
      <w:pPr>
        <w:pStyle w:val="PreformattedText"/>
        <w:bidi w:val="0"/>
        <w:spacing w:before="0" w:after="0"/>
        <w:jc w:val="left"/>
        <w:rPr/>
      </w:pPr>
      <w:r>
        <w:rPr/>
        <w:t xml:space="preserve">Comfort is another standout feature. The ergonomic design and soft ear cushions allow for prolonged use without discomfort, which is essential for those who wear headphones for hours at a time. </w:t>
      </w:r>
    </w:p>
    <w:p>
      <w:pPr>
        <w:pStyle w:val="PreformattedText"/>
        <w:bidi w:val="0"/>
        <w:spacing w:before="0" w:after="0"/>
        <w:jc w:val="left"/>
        <w:rPr/>
      </w:pPr>
      <w:r>
        <w:rPr/>
        <w:t>Moreover, the build quality of JBL headphones is exceptional. They are durable and designed to withstand daily wear and tear, which is a crucial factor for anyone investing in audio equipment.</w:t>
      </w:r>
    </w:p>
    <w:p>
      <w:pPr>
        <w:pStyle w:val="PreformattedText"/>
        <w:bidi w:val="0"/>
        <w:spacing w:before="0" w:after="0"/>
        <w:jc w:val="left"/>
        <w:rPr/>
      </w:pPr>
      <w:r>
        <w:rPr/>
        <w:t>In conclusion, I highly recommend JBL headphones for anyone looking to elevate their listening experience. They provide excellent value for money and set a high standard in the audio industr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